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.TECH. CHEMICAL ENGINEERING</w:t>
      </w:r>
    </w:p>
    <w:p>
      <w:pPr>
        <w:pStyle w:val="Heading1"/>
        <w:rPr/>
      </w:pPr>
      <w:r>
        <w:rPr/>
        <w:t>CH338 – CHEMICAL ENGINEERING THERMODYNAMICS -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/>
        <w:t>Answer all Questions</w:t>
      </w:r>
    </w:p>
    <w:p>
      <w:pPr>
        <w:pStyle w:val="Heading"/>
        <w:rPr/>
      </w:pPr>
      <w:r>
        <w:rPr/>
        <w:t>PART – A (10 x 2 = 20 Marks)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rPr/>
      </w:pPr>
      <w:r>
        <w:rPr/>
        <w:t>1.</w:t>
        <w:tab/>
        <w:t>Define chemical potential. What is its physical signific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characteristic of an ideal solutions? State Lewis – Randal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ive the condition of criteria for phase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xplain the maximum and minimum boiling azeotrope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</w:t>
        <w:tab/>
        <w:t xml:space="preserve">Name the activity coefficient – composition models of phase – equilibria. Explain Wilson equation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the modified equation of Raoults’s Law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State the standard Gibbs energy change of reac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How the equilibrium constant is related to gas phase compositions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fine the coefficient of performance of a refrigerat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Name the refrigeration cycl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1.</w:t>
        <w:tab/>
        <w:t>For the binary mixture of A and B, the activity coefficients are given b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lnγ</w:t>
      </w:r>
      <w:r>
        <w:rPr>
          <w:vertAlign w:val="subscript"/>
        </w:rPr>
        <w:t>1</w:t>
      </w:r>
      <w:r>
        <w:rPr/>
        <w:t xml:space="preserve"> = 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and lnγ</w:t>
      </w:r>
      <w:r>
        <w:rPr>
          <w:vertAlign w:val="subscript"/>
        </w:rPr>
        <w:t>2</w:t>
      </w:r>
      <w:r>
        <w:rPr/>
        <w:t xml:space="preserve"> = 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20" w:hanging="720"/>
        <w:rPr/>
      </w:pPr>
      <w:r>
        <w:rPr/>
        <w:tab/>
      </w:r>
    </w:p>
    <w:p>
      <w:pPr>
        <w:pStyle w:val="TextBodyIndent"/>
        <w:rPr/>
      </w:pPr>
      <w:r>
        <w:rPr/>
        <w:tab/>
        <w:t>The vapor pressure of A and B at 353 k are 119.96 kpa and 79.97 kpa respectively. Does an azeotrope exist at 353 k? If so, what is the azeotropic pressure and composition for A = 0.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a)</w:t>
        <w:tab/>
        <w:t>Derive the Gibbs – Duhen equation for the calculation of solution properties from knowledge of the partial properti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b)</w:t>
        <w:tab/>
        <w:t>Define exceed properties of mixtures and obtain the equation for activity coeffici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a)</w:t>
        <w:tab/>
        <w:t>The following data were reported got VLE for ethanol – water system at 298 k. Test whether the data are thermodynamically consistent.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kp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6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3.b)</w:t>
        <w:tab/>
        <w:t xml:space="preserve">A mixture of A and B conforms closely to Raoult’s row. The pure component vapor pressu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p>
        </m:sSubSup>
      </m:oMath>
      <w:r>
        <w:rPr/>
        <w:t xml:space="preserve">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p>
        </m:sSubSup>
      </m:oMath>
      <w:r>
        <w:rPr/>
        <w:t xml:space="preserve"> in kpa are given by (t°c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L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p>
        </m:sSubSup>
      </m:oMath>
      <w:r>
        <w:rPr/>
        <w:t xml:space="preserve"> = 14.27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4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</m:oMath>
      <w:r>
        <w:rPr/>
        <w:t xml:space="preserve">; L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p>
        </m:sSubSup>
      </m:oMath>
      <w:r>
        <w:rPr/>
        <w:t xml:space="preserve"> = 14.20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</m:oMath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f the bubble point of a certain mixture of A and B is at 76°C at a total pressure of 80 kpa, find the composition of then first vapor that for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i)</w:t>
        <w:tab/>
        <w:t>Derive the relation ΔG° = - RTlnk.</w:t>
        <w:tab/>
        <w:tab/>
        <w:tab/>
        <w:tab/>
        <w:tab/>
        <w:t xml:space="preserve">                 (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ii)</w:t>
        <w:tab/>
        <w:t xml:space="preserve">What are the effects of P, T and the total strichiometric number V on the equilibrium compositions for the gas – phase reactions? </w:t>
        <w:tab/>
        <w:tab/>
        <w:tab/>
        <w:t xml:space="preserve">       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4.b)</w:t>
        <w:tab/>
        <w:t>Industrial grade methanol can be produced according to the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CO(g) + 2H</w:t>
      </w:r>
      <w:r>
        <w:rPr>
          <w:vertAlign w:val="subscript"/>
        </w:rPr>
        <w:t>2</w:t>
      </w:r>
      <w:r>
        <w:rPr/>
        <w:t xml:space="preserve"> (g) → CH</w:t>
      </w:r>
      <w:r>
        <w:rPr>
          <w:vertAlign w:val="subscript"/>
        </w:rPr>
        <w:t>3</w:t>
      </w:r>
      <w:r>
        <w:rPr/>
        <w:t>OH(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For this reaction ΔG°400 k = -1.3484 KJ. If an equi molar mixture of C</w:t>
      </w:r>
      <w:r>
        <w:rPr>
          <w:vertAlign w:val="subscript"/>
        </w:rPr>
        <w:t>O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 is fed to a reactor maintained at 400 K and 1 bar, determine the fraction of C</w:t>
      </w:r>
      <w:r>
        <w:rPr>
          <w:vertAlign w:val="subscript"/>
        </w:rPr>
        <w:t>O</w:t>
      </w:r>
      <w:r>
        <w:rPr/>
        <w:t xml:space="preserve"> that is converted into CH</w:t>
      </w:r>
      <w:r>
        <w:rPr>
          <w:vertAlign w:val="subscript"/>
        </w:rPr>
        <w:t>3</w:t>
      </w:r>
      <w:r>
        <w:rPr/>
        <w:t xml:space="preserve"> OH at equilibrium. Assume that the reaction mixture behaves like on ideal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a)i)</w:t>
        <w:tab/>
        <w:t>Derive the equation for coefficient of performance of the car not refrigerator.  (1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What are important properties of a refrigerant.</w:t>
        <w:tab/>
        <w:tab/>
        <w:tab/>
        <w:t xml:space="preserve">                   (6)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b)</w:t>
        <w:tab/>
        <w:t>A refrigeration system requires 1 KW of power for a refrigeration rate of 3 KJ/S. Determine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i)</w:t>
        <w:tab/>
        <w:t>the coefficient of performance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   </w:t>
      </w:r>
      <w:r>
        <w:rPr/>
        <w:t>ii)</w:t>
        <w:tab/>
        <w:t>the seat rejected by the systems</w:t>
        <w:tab/>
        <w:tab/>
        <w:tab/>
        <w:tab/>
        <w:tab/>
        <w:tab/>
        <w:t>(6)</w:t>
      </w:r>
    </w:p>
    <w:p>
      <w:pPr>
        <w:pStyle w:val="TextBodyIndent"/>
        <w:rPr/>
      </w:pPr>
      <w:r>
        <w:rPr/>
        <w:t xml:space="preserve">   </w:t>
      </w:r>
      <w:r>
        <w:rPr/>
        <w:t>iii)</w:t>
        <w:tab/>
        <w:t>the lowest temperature that the system can maintain if the heat is rejected at 308 K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4:22:00Z</dcterms:created>
  <dc:creator>dacs1</dc:creator>
  <dc:description/>
  <dc:language>en-US</dc:language>
  <cp:lastModifiedBy>dacs1</cp:lastModifiedBy>
  <dcterms:modified xsi:type="dcterms:W3CDTF">2004-01-23T06:23:00Z</dcterms:modified>
  <cp:revision>27</cp:revision>
  <dc:subject/>
  <dc:title>ANNA UNIVERSITY :: CHENNAI – 600 025</dc:title>
</cp:coreProperties>
</file>